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8928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E DI BAGNO DI ROMAG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 sede in S.Piero in Bagn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incia Forlì-Ces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DICHIARAZIONE DI OMESSO VERSAMENTO DELL’IMPOSTA DI SOGGIORNO </w:t>
      </w:r>
    </w:p>
    <w:p>
      <w:pPr>
        <w:pStyle w:val="Normal"/>
        <w:jc w:val="center"/>
        <w:rPr/>
      </w:pPr>
      <w:r>
        <w:rPr>
          <w:sz w:val="18"/>
          <w:szCs w:val="18"/>
        </w:rPr>
        <w:t>(DA COMPILARE A CURA DELL’OSPITE DELLA STRUTTURA RICETTIVA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_________________________________________________________________ </w:t>
      </w:r>
    </w:p>
    <w:p>
      <w:pPr>
        <w:pStyle w:val="Normal"/>
        <w:rPr/>
      </w:pPr>
      <w:r>
        <w:rPr/>
        <w:t>nato/a a__________________________________________________ il________/_______/______</w:t>
      </w:r>
    </w:p>
    <w:p>
      <w:pPr>
        <w:pStyle w:val="Normal"/>
        <w:rPr/>
      </w:pPr>
      <w:r>
        <w:rPr/>
        <w:t xml:space="preserve">codice fiscale ___________________________________________residente a_________________ ______________________________________________________________prov.______________ via/piazza_________________________________________________________________N._____ </w:t>
      </w:r>
    </w:p>
    <w:p>
      <w:pPr>
        <w:pStyle w:val="Normal"/>
        <w:rPr/>
      </w:pPr>
      <w:r>
        <w:rPr/>
        <w:t xml:space="preserve">cap_____________________tel_______________________________________cell____________fax _____________e-mail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 che con deliberazione di consiglio comunale n. 28 del 30/07/2015 il comune di Bagno di Romagna ha introdotto e disciplinato l’imposta di soggiorno prevista dall’art. 4 del d. lgs. n. 23/2011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 che ai sensi dell’art. 8 comma 2 del regolamento dell’imposta di soggiorno, approvato con la succitata deliberazione in caso di omesso, ritardato o parziale versamento dell’imposta viene  irrogata la  sanzione tributaria pari al 30% dell’imposta evasa 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di aver soggiornato presso la struttura ricettiva denominata ______________________________ ________________________________________________________________ ______________ </w:t>
      </w:r>
    </w:p>
    <w:p>
      <w:pPr>
        <w:pStyle w:val="Normal"/>
        <w:jc w:val="both"/>
        <w:rPr/>
      </w:pPr>
      <w:r>
        <w:rPr/>
        <w:t xml:space="preserve">sita in via/piazza _____________________________________________ n. _________ dal giorno _____________ al giorno ______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di essere stato/a informato/a dell’obbligo di corrispondere l’imposta di soggiorno da parte del gestore della struttura ricettiva sopra descritt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di non aver voluto corrispondere l’imposta di soggiorno al gestore della struttura ricettiva per un importo di € ________________________, calcolato sulla base della misura stabilita dal comune di Bagno di Romagn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che l’omissione del versamento dell’imposta di soggiorno e’ dovuta per i seguenti motiv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dichiara, altresi’, di essere informato/a, ai sensi e per gli effetti di cui al d. lgs. n. 196/2003, che i dati personali raccolti  saranno trattati, anche con strumenti informatici, esclusivamente nell’ambito del procedimento per il quale la presente dichiarazione viene re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_________________________________ </w:t>
      </w:r>
    </w:p>
    <w:p>
      <w:pPr>
        <w:pStyle w:val="Normal"/>
        <w:jc w:val="both"/>
        <w:rPr/>
      </w:pPr>
      <w:r>
        <w:rPr/>
        <w:t xml:space="preserve">firma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ti: copia del documento d’identità del dichiarante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4-10-07T12:14:32Z</dcterms:modified>
  <cp:revision>5</cp:revision>
  <dc:subject/>
  <dc:title/>
</cp:coreProperties>
</file>